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Special Board of Deacons / Council Meeting</w:t>
      </w:r>
    </w:p>
    <w:p>
      <w:pPr>
        <w:pStyle w:val="Normal"/>
        <w:jc w:val="center"/>
        <w:rPr/>
      </w:pPr>
      <w:r>
        <w:rPr/>
        <w:t>June 1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Lawn Contractor has been hired (Jul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ilding use / Forms, donatio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al Data (June 5</w:t>
      </w:r>
      <w:r>
        <w:rPr>
          <w:vertAlign w:val="superscript"/>
        </w:rPr>
        <w:t>th</w:t>
      </w:r>
      <w:r>
        <w:rPr/>
        <w:t xml:space="preserve"> congregational meetin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tor Supply July 1</w:t>
      </w:r>
      <w:r>
        <w:rPr>
          <w:vertAlign w:val="superscript"/>
        </w:rPr>
        <w:t>s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o, How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o selects Sermon / Music etc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P Payro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sion Bo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 Secretary for meeting minu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erty Committee items (Max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ck Box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ndow / Do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rns-U Who will be the new liais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uld we meet each Sunday after service to arrange our next servic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48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2-06-02T00:49:00Z</dcterms:modified>
  <cp:revision>8</cp:revision>
  <dc:subject/>
  <dc:title/>
</cp:coreProperties>
</file>