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December 14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  <w:u w:val="single"/>
        </w:rPr>
        <w:t>(Abbreviated) 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with Kathy Johnston / Christmas Eve Service. Holiday Worship plans. Rev. Kathy’s input would be respectful. Xmas eve. </w:t>
      </w:r>
      <w:r>
        <w:rPr>
          <w:bCs/>
        </w:rPr>
        <w:t>Please ask Kathy to forward her Xmas Eve bulletin to me ASAP.  Candlelight “Silent night” (Need to locate candles?)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sitation / Elder Conversation Report </w:t>
      </w:r>
      <w:r>
        <w:rPr>
          <w:bCs/>
        </w:rPr>
        <w:t>Betty Mathers is now permanent at the Eddy Heritage House in Troy according to D. Bobanus. Betty’s room is 216B. Deacons must send a Holiday card and include a self-addressed stamped envelope so she can reply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racey, had you sent cards to shut-ins recently?</w:t>
      </w:r>
    </w:p>
    <w:p>
      <w:pPr>
        <w:pStyle w:val="Normal"/>
        <w:numPr>
          <w:ilvl w:val="1"/>
          <w:numId w:val="3"/>
        </w:numPr>
        <w:rPr/>
      </w:pPr>
      <w:r>
        <w:rPr/>
        <w:t>Ecumenical Lenten worship/lunch thru FUMC (screen share letter) Follow up</w:t>
      </w:r>
      <w:r>
        <w:rPr>
          <w:bCs/>
        </w:rPr>
        <w:t>:  I emailed FUMC of EG that we would not be able to participate. I have received n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k Box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dow / D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sonage Rental (To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hroom Ceiling, Exhaust Fan, Tub surrou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mney Hero’s – Wednesday No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or Lock Replac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use iss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y Danz – Furnace Annual checkup / cleaning. Church &amp; Parsonage Jan 17</w:t>
      </w:r>
      <w:r>
        <w:rPr>
          <w:vertAlign w:val="superscript"/>
        </w:rPr>
        <w:t>th</w:t>
      </w:r>
      <w:r>
        <w:rPr/>
        <w:t xml:space="preserve"> 202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nual Reports, 2023 Budget Meeting, and then Congregational Meeting all should be plann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liday Gift(s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New Year’s Day is Sunday Jan 1. No Service.</w:t>
      </w:r>
    </w:p>
    <w:p>
      <w:pPr>
        <w:pStyle w:val="Normal"/>
        <w:numPr>
          <w:ilvl w:val="0"/>
          <w:numId w:val="1"/>
        </w:numPr>
        <w:rPr/>
      </w:pPr>
      <w:r>
        <w:rPr/>
        <w:t>January DOM is Bob Henion III (Bruce can assist with Power poin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January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9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12-12T21:24:00Z</dcterms:modified>
  <cp:revision>8</cp:revision>
  <dc:subject/>
  <dc:title/>
</cp:coreProperties>
</file>