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December 13, 2023 @ 7:3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/>
        <w:t>Visitation / Elder Conversation Report</w:t>
      </w:r>
    </w:p>
    <w:p>
      <w:pPr>
        <w:pStyle w:val="Normal"/>
        <w:numPr>
          <w:ilvl w:val="1"/>
          <w:numId w:val="3"/>
        </w:numPr>
        <w:rPr/>
      </w:pPr>
      <w:r>
        <w:rPr/>
        <w:t>Advent/Holiday Worship plans -RE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lowship Coffee hour after church service remains the second Sundays of each Month. (Communion Sundays) Please use the Sign-Up Sheet in fellowship hall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urch Sign in Front. Those who have volunteered are Carl, Tom, Bruce.</w:t>
      </w:r>
    </w:p>
    <w:p>
      <w:pPr>
        <w:pStyle w:val="Normal"/>
        <w:numPr>
          <w:ilvl w:val="0"/>
          <w:numId w:val="2"/>
        </w:numPr>
        <w:rPr/>
      </w:pPr>
      <w:r>
        <w:rPr/>
        <w:t>Tom to contact Ricoh Copier (toner purchase). Contract expired last Sept.</w:t>
      </w:r>
    </w:p>
    <w:p>
      <w:pPr>
        <w:pStyle w:val="Normal"/>
        <w:numPr>
          <w:ilvl w:val="0"/>
          <w:numId w:val="2"/>
        </w:numPr>
        <w:rPr/>
      </w:pPr>
      <w:r>
        <w:rPr/>
        <w:t>Tom to place reflectors at the lawn edge of parking area for snowplow operator.</w:t>
      </w:r>
    </w:p>
    <w:p>
      <w:pPr>
        <w:pStyle w:val="Normal"/>
        <w:numPr>
          <w:ilvl w:val="0"/>
          <w:numId w:val="2"/>
        </w:numPr>
        <w:rPr/>
      </w:pPr>
      <w:r>
        <w:rPr/>
        <w:t>Deacons Budget: assigning Ela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gle Docs matter: Seeking resolution on this top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Holiday Flowers by Beckers Farm. Schedule Delive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istmas Eve service – December 24</w:t>
      </w:r>
      <w:r>
        <w:rPr>
          <w:vertAlign w:val="superscript"/>
        </w:rPr>
        <w:t>th</w:t>
      </w:r>
      <w:r>
        <w:rPr/>
        <w:t xml:space="preserve"> @ 10:30AM w/Rev. Kenny Watson Sr.</w:t>
      </w:r>
    </w:p>
    <w:p>
      <w:pPr>
        <w:pStyle w:val="Normal"/>
        <w:numPr>
          <w:ilvl w:val="0"/>
          <w:numId w:val="2"/>
        </w:numPr>
        <w:rPr/>
      </w:pPr>
      <w:r>
        <w:rPr/>
        <w:t>New Year’s Eve is Sunday Dec.  31st. Service in Church? W/Kathy John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itary Care Package donations</w:t>
      </w:r>
      <w:bookmarkStart w:id="0" w:name="_Hlk152608573"/>
      <w:r>
        <w:rPr/>
        <w:t xml:space="preserve"> (will resume in the spring)</w:t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>Bible Study. Ea. Book is $10.00.  Who is ordering? (rev Ken) Begins Jan 3,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munity Congregational Church Refund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UNITY OUTREACH:</w:t>
      </w:r>
    </w:p>
    <w:p>
      <w:pPr>
        <w:pStyle w:val="Normal"/>
        <w:numPr>
          <w:ilvl w:val="0"/>
          <w:numId w:val="4"/>
        </w:numPr>
        <w:rPr/>
      </w:pPr>
      <w:r>
        <w:rPr/>
        <w:t>Plans to Join the Town wide Easter Egg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bookmarkStart w:id="1" w:name="_Hlk149157644"/>
      <w:r>
        <w:rPr/>
        <w:t>2023 DOM: December – Bruce (covering for Elaine) 2024 DOM: January Brian</w:t>
      </w:r>
      <w:bookmarkEnd w:id="1"/>
    </w:p>
    <w:p>
      <w:pPr>
        <w:pStyle w:val="Normal"/>
        <w:rPr/>
      </w:pPr>
      <w:r>
        <w:rPr/>
        <w:t>Next Meeting Date: January 10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eting Adjourned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1:35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12-14T01:55:00Z</dcterms:modified>
  <cp:revision>11</cp:revision>
  <dc:subject/>
  <dc:title/>
</cp:coreProperties>
</file>