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POINSETTIA ORDER FORM</w:t>
      </w:r>
    </w:p>
    <w:p>
      <w:pPr>
        <w:pStyle w:val="Normal"/>
        <w:jc w:val="center"/>
        <w:rPr/>
      </w:pPr>
      <w:r>
        <w:rPr/>
        <w:t>Ordering Deadline is December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 xml:space="preserve">                Qty.                               Qty.                        Qty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bookmarkStart w:id="0" w:name="_Hlk119349585"/>
      <w:bookmarkEnd w:id="0"/>
      <w:r>
        <w:rPr>
          <w:b/>
          <w:bCs/>
          <w:sz w:val="32"/>
          <w:szCs w:val="32"/>
        </w:rPr>
        <w:t>4.5” Poinsettia:   RED_____ WHITE _____ PINK ______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119349585"/>
      <w:bookmarkStart w:id="2" w:name="_Hlk119349585"/>
      <w:bookmarkEnd w:id="2"/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 xml:space="preserve">      </w:t>
      </w:r>
      <w:r>
        <w:rPr>
          <w:b/>
          <w:bCs/>
        </w:rPr>
        <w:t>Qty.</w:t>
        <w:tab/>
        <w:tab/>
        <w:t xml:space="preserve"> Qty. </w:t>
        <w:tab/>
        <w:t xml:space="preserve"> </w:t>
        <w:tab/>
        <w:t xml:space="preserve"> Qty.</w:t>
        <w:tab/>
        <w:tab/>
        <w:t xml:space="preserve">        Qty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28"/>
          <w:szCs w:val="28"/>
        </w:rPr>
        <w:t>6.5” Poinsettia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RED______ WHITE______ PINK______ MARBL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   </w:t>
      </w:r>
      <w:r>
        <w:rPr>
          <w:b/>
          <w:bCs/>
        </w:rPr>
        <w:t>COST:  4.5” Poinsettia = $5.75 ea.        6.5” Poinsettia = $12.00 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>
          <w:b/>
          <w:bCs/>
        </w:rPr>
        <w:t>Total cost for this order: __________                Name: ____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POINSETTIA ORDER FORM</w:t>
      </w:r>
    </w:p>
    <w:p>
      <w:pPr>
        <w:pStyle w:val="Normal"/>
        <w:jc w:val="center"/>
        <w:rPr/>
      </w:pPr>
      <w:r>
        <w:rPr/>
        <w:t>Ordering Deadline is December 11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 xml:space="preserve">                Qty.                               Qty.                        Qty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5” Poinsettia:   RED_____ WHITE _____ PINK ______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 xml:space="preserve">      </w:t>
      </w:r>
      <w:r>
        <w:rPr>
          <w:b/>
          <w:bCs/>
        </w:rPr>
        <w:t>Qty.</w:t>
        <w:tab/>
        <w:tab/>
        <w:t xml:space="preserve"> Qty. </w:t>
        <w:tab/>
        <w:t xml:space="preserve"> </w:t>
        <w:tab/>
        <w:t xml:space="preserve"> Qty.</w:t>
        <w:tab/>
        <w:tab/>
        <w:t xml:space="preserve">        Qty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28"/>
          <w:szCs w:val="28"/>
        </w:rPr>
        <w:t>6.5” Poinsettia: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>RED______ WHITE______ PINK______ MARBL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COST:  4.5” Poinsettia = $5.75 ea.</w:t>
        <w:tab/>
        <w:tab/>
        <w:t>6.5” Poinsettia = $12.00 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Total cost for this order: ______________ </w:t>
        <w:tab/>
        <w:t>Name: 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.12.11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14:00Z</dcterms:created>
  <dc:creator>Tina Koonz</dc:creator>
  <dc:description/>
  <cp:keywords/>
  <dc:language>en-US</dc:language>
  <cp:lastModifiedBy>Bruce Giddings</cp:lastModifiedBy>
  <cp:lastPrinted>2022-02-08T19:55:00Z</cp:lastPrinted>
  <dcterms:modified xsi:type="dcterms:W3CDTF">2023-11-06T00:14:00Z</dcterms:modified>
  <cp:revision>2</cp:revision>
  <dc:subject/>
  <dc:title/>
</cp:coreProperties>
</file>