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November 8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numPr>
          <w:ilvl w:val="1"/>
          <w:numId w:val="3"/>
        </w:numPr>
        <w:rPr/>
      </w:pPr>
      <w:r>
        <w:rPr/>
        <w:t>Holiday Worship plans -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 Approval of amended Church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owship Coffee hour after church service remains the second Sundays of each Month. (Communion Sundays)</w:t>
      </w:r>
    </w:p>
    <w:p>
      <w:pPr>
        <w:pStyle w:val="NormalWeb"/>
        <w:numPr>
          <w:ilvl w:val="0"/>
          <w:numId w:val="2"/>
        </w:numPr>
        <w:rPr>
          <w:color w:val="000000"/>
          <w:highlight w:val="yellow"/>
        </w:rPr>
      </w:pPr>
      <w:r>
        <w:rPr>
          <w:color w:val="000000"/>
          <w:highlight w:val="yellow"/>
        </w:rPr>
        <w:t>Easter Egg Hunt w/ Town Park? (January)</w:t>
      </w:r>
    </w:p>
    <w:p>
      <w:pPr>
        <w:pStyle w:val="Normal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Holiday Flowers by Beckers Farm. What shall we choose for choic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istmas Eve service – December 24</w:t>
      </w:r>
      <w:r>
        <w:rPr>
          <w:vertAlign w:val="superscript"/>
        </w:rPr>
        <w:t>th</w:t>
      </w:r>
      <w:r>
        <w:rPr/>
        <w:t xml:space="preserve"> @ 10:30 AM w/Rev. Kenny Watson Sr.</w:t>
      </w:r>
    </w:p>
    <w:p>
      <w:pPr>
        <w:pStyle w:val="Normal"/>
        <w:numPr>
          <w:ilvl w:val="0"/>
          <w:numId w:val="2"/>
        </w:numPr>
        <w:rPr/>
      </w:pPr>
      <w:r>
        <w:rPr/>
        <w:t>New Year’s Eve is Sunday Dec 31. Service in Church? W/Kathy John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erns-U Donations. Gift cards fr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w Scholarship Account signor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nge Signs? (Carl, Tom, Bru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y Bank Account Sign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ow Plow Contra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ct info – Google Do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ureen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bookmarkStart w:id="0" w:name="_Hlk149157644"/>
      <w:r>
        <w:rPr/>
        <w:t>2023 DOM: November – Bruce, December- Elaine, (replaced by Bruce) 2024 DOM: January Brian</w:t>
      </w:r>
      <w:bookmarkEnd w:id="0"/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xt Meeting Date: December 13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eting Adjou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y Watson Sr.</w:t>
      </w:r>
    </w:p>
    <w:p>
      <w:pPr>
        <w:pStyle w:val="Normal"/>
        <w:rPr/>
      </w:pPr>
      <w:r>
        <w:rPr/>
        <w:t>518-258-7765</w:t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kwatson011962@gmail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11-09T01:59:00Z</dcterms:modified>
  <cp:revision>13</cp:revision>
  <dc:subject/>
  <dc:title/>
</cp:coreProperties>
</file>