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September 14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7:42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/>
        <w:t>Visitation / Elder Convers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nco – 2</w:t>
      </w:r>
      <w:r>
        <w:rPr>
          <w:vertAlign w:val="superscript"/>
        </w:rPr>
        <w:t>nd</w:t>
      </w:r>
      <w:r>
        <w:rPr/>
        <w:t xml:space="preserve"> person Tom Poole – Waiting for login inform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erty Committee items (Julie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ck Box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ndow / Door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t Water Heater? (Repaired)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ind w:left="360" w:hanging="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  <w:t>NEW BUSINES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ates for repairing / replacing fe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tion of Sunday bulletin and presentation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ere are we going from here? (Juli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ail Password Changed (To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d Matt B. back on member list (Ti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ptism Requests (Cindy)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10/12/22____________</w:t>
      </w:r>
    </w:p>
    <w:p>
      <w:pPr>
        <w:pStyle w:val="Normal"/>
        <w:rPr/>
      </w:pPr>
      <w:r>
        <w:rPr/>
        <w:t>Meeting Adjourned 09:02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8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09-15T01:03:00Z</dcterms:modified>
  <cp:revision>16</cp:revision>
  <dc:subject/>
  <dc:title/>
</cp:coreProperties>
</file>