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munity Congregational Church of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inton Heights UC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ard of Deacons / Council Meeting</w:t>
      </w:r>
    </w:p>
    <w:p>
      <w:pPr>
        <w:pStyle w:val="Normal"/>
        <w:jc w:val="center"/>
        <w:rPr/>
      </w:pPr>
      <w:r>
        <w:rPr/>
        <w:t>July 13,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AGENDA / DISCUSSION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: _7/13/2022   7:49 PM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ees: Tom P, Bob H, Nicole F, Tracey P, Joanne B, Tina K, Julie K, Elaine W, Bruce </w:t>
      </w:r>
    </w:p>
    <w:p>
      <w:pPr>
        <w:pStyle w:val="Normal"/>
        <w:rPr>
          <w:color w:val="FF5429"/>
        </w:rPr>
      </w:pPr>
      <w:r>
        <w:rPr>
          <w:color w:val="FF5429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ening Prayer- </w:t>
      </w:r>
      <w:r>
        <w:rPr>
          <w:color w:val="FF5429"/>
        </w:rPr>
        <w:t>Said by Tina</w:t>
      </w:r>
    </w:p>
    <w:p>
      <w:pPr>
        <w:pStyle w:val="Normal"/>
        <w:numPr>
          <w:ilvl w:val="0"/>
          <w:numId w:val="3"/>
        </w:numPr>
        <w:rPr/>
      </w:pPr>
      <w:r>
        <w:rPr/>
        <w:t>Secretary’s Report-</w:t>
      </w:r>
      <w:r>
        <w:rPr>
          <w:color w:val="FF5429"/>
        </w:rPr>
        <w:t>Read by Elaine since some members could not get on Zoom. Tracey wanted to make a correction under New Business that she could not go to Concerns U once a month, but will go when she can.   Approved: Bruce made motion and Tina seconde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ancial Secretary’s Report- </w:t>
      </w:r>
      <w:r>
        <w:rPr>
          <w:color w:val="FF5429"/>
        </w:rPr>
        <w:t>Read by Elaine. Approved: Tina made motion, Elaine seconde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easurer’s Report- Approved: </w:t>
      </w:r>
      <w:r>
        <w:rPr>
          <w:color w:val="FF5429"/>
        </w:rPr>
        <w:t>Elaine made motion, Nicole seconded.</w:t>
      </w:r>
    </w:p>
    <w:p>
      <w:pPr>
        <w:pStyle w:val="Normal"/>
        <w:numPr>
          <w:ilvl w:val="0"/>
          <w:numId w:val="3"/>
        </w:numPr>
        <w:rPr/>
      </w:pPr>
      <w:r>
        <w:rPr/>
        <w:t>Deacons’ Report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reasurer’s Report- </w:t>
      </w:r>
      <w:r>
        <w:rPr>
          <w:color w:val="FF5429"/>
        </w:rPr>
        <w:t>Bruce requested the Deacons continue to make donations to five different missions and donations to the five missions they gave to the previous year. Elaine would like to see a list of the missions so the donations don’t overlap with the Council’s donations. Bruce will get a list for Tina and Elaine to review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Visitation / Elder Conversation Report- </w:t>
      </w:r>
      <w:r>
        <w:rPr>
          <w:color w:val="FF5429"/>
        </w:rPr>
        <w:t>Bob will handle August and Bruce will do September. Approved: Motion made by Bob, Tom seconded.</w:t>
      </w:r>
    </w:p>
    <w:p>
      <w:pPr>
        <w:pStyle w:val="Normal"/>
        <w:numPr>
          <w:ilvl w:val="0"/>
          <w:numId w:val="3"/>
        </w:numPr>
        <w:rPr/>
      </w:pPr>
      <w:r>
        <w:rPr/>
        <w:t>Property Committee Report</w:t>
      </w:r>
    </w:p>
    <w:p>
      <w:pPr>
        <w:pStyle w:val="Normal"/>
        <w:rPr/>
      </w:pPr>
      <w:r>
        <w:rPr/>
        <w:t>OLD BUSIN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stor Supply July – Ed Whited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ssues with presentation?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ho can create weekly presentations and bulletins?  </w:t>
      </w:r>
      <w:r>
        <w:rPr>
          <w:color w:val="FF5429"/>
        </w:rPr>
        <w:t>Tom and Elaine will share this tas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P Payroll (Cost for start-up) Ti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w Secretary – Joanne Bo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nco – 2</w:t>
      </w:r>
      <w:r>
        <w:rPr>
          <w:vertAlign w:val="superscript"/>
        </w:rPr>
        <w:t>nd</w:t>
      </w:r>
      <w:r>
        <w:rPr/>
        <w:t xml:space="preserve"> person Tom Poole – Waiting for login inform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erty Committee items (Julie) – T</w:t>
      </w:r>
      <w:r>
        <w:rPr>
          <w:color w:val="FF5429"/>
        </w:rPr>
        <w:t xml:space="preserve">he folder given to Cindy had no updates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ock Box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indow / D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timates for repairing / replacing fence – </w:t>
      </w:r>
      <w:r>
        <w:rPr>
          <w:color w:val="FF5429"/>
        </w:rPr>
        <w:t xml:space="preserve">Tom and Elaine looked at the fence and agreed it was rotted and needed to be torn down or replaced. A fence is necessary for aesthetics as well as for children’s safety. A lattice fence or split rail was suggested.  Tom and Bruce are the Property Committe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paration of Sunday bulletin and presentation? </w:t>
      </w:r>
      <w:r>
        <w:rPr>
          <w:color w:val="FF5429"/>
        </w:rPr>
        <w:t>Tom and Elaine will prepare a bulletin to be sent to the Pulpit Supply to complete and return by the Tuesday before the Sunday they will be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color w:val="FF5429"/>
        </w:rPr>
      </w:pPr>
      <w:r>
        <w:rPr>
          <w:color w:val="FF5429"/>
        </w:rPr>
        <w:t xml:space="preserve">speaking.  This will give Tom time to prepare the bulletin for that Sunday. </w:t>
      </w:r>
    </w:p>
    <w:p>
      <w:pPr>
        <w:pStyle w:val="Normal"/>
        <w:numPr>
          <w:ilvl w:val="0"/>
          <w:numId w:val="2"/>
        </w:numPr>
        <w:jc w:val="both"/>
        <w:rPr>
          <w:color w:val="FF5429"/>
        </w:rPr>
      </w:pPr>
      <w:r>
        <w:rPr>
          <w:color w:val="FF5429"/>
        </w:rPr>
        <w:t xml:space="preserve">Bruce suggested a Search Committee be formed to find a new Pastor ,  After discussion, it was decided to see how the Pulpit Supply Pastors work out, how we interact with them and if they like us. Tracey is doing a great job finding Pulpit Supply Pastors and so far it is working out fine.  Tom has a chart to send out via email to Council and Deacons to show the schedule of the Pulpit Supply so far.  </w:t>
      </w:r>
    </w:p>
    <w:p>
      <w:pPr>
        <w:pStyle w:val="Normal"/>
        <w:ind w:left="1418" w:right="0" w:hanging="0"/>
        <w:jc w:val="both"/>
        <w:rPr/>
      </w:pPr>
      <w:r>
        <w:rPr/>
      </w:r>
    </w:p>
    <w:p>
      <w:pPr>
        <w:pStyle w:val="Normal"/>
        <w:rPr/>
      </w:pPr>
      <w:r>
        <w:rPr/>
        <w:t>REMIND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Date: _August 10, 2022 at 7:30 pm______</w:t>
      </w:r>
    </w:p>
    <w:p>
      <w:pPr>
        <w:pStyle w:val="Normal"/>
        <w:rPr/>
      </w:pPr>
      <w:r>
        <w:rPr/>
        <w:t xml:space="preserve">Meeting Adjourned _______8:37 pm  </w:t>
      </w:r>
      <w:r>
        <w:rPr>
          <w:color w:val="FF5429"/>
        </w:rPr>
        <w:t>Approved: Motion by Elaine, Tina seco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5429"/>
        </w:rPr>
      </w:pPr>
      <w:r>
        <w:rPr>
          <w:color w:val="FF5429"/>
        </w:rPr>
        <w:t>Respectively Submitted by Joanne Boel, Secretary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genda – TRPoole</w:t>
    </w:r>
  </w:p>
  <w:p>
    <w:pPr>
      <w:pStyle w:val="Footer"/>
      <w:tabs>
        <w:tab w:val="clear" w:pos="4680"/>
        <w:tab w:val="clear" w:pos="9360"/>
        <w:tab w:val="center" w:pos="4986" w:leader="none"/>
        <w:tab w:val="right" w:pos="99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23:00Z</dcterms:created>
  <dc:creator>Tina Koonz</dc:creator>
  <dc:description/>
  <dc:language>en-US</dc:language>
  <cp:lastModifiedBy/>
  <cp:lastPrinted>2022-02-08T19:55:00Z</cp:lastPrinted>
  <dcterms:modified xsi:type="dcterms:W3CDTF">2022-07-15T10:30:11Z</dcterms:modified>
  <cp:revision>8</cp:revision>
  <dc:subject/>
  <dc:title/>
</cp:coreProperties>
</file>