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August 10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numPr>
          <w:ilvl w:val="0"/>
          <w:numId w:val="3"/>
        </w:numPr>
        <w:rPr/>
      </w:pPr>
      <w:r>
        <w:rPr/>
        <w:t>Property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or Supply July – Ed Whit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ssues with presentation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o can create weekly presentations and bulleti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co – 2</w:t>
      </w:r>
      <w:r>
        <w:rPr>
          <w:vertAlign w:val="superscript"/>
        </w:rPr>
        <w:t>nd</w:t>
      </w:r>
      <w:r>
        <w:rPr/>
        <w:t xml:space="preserve"> person Tom Poole – Waiting for login infor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erty Committee items (Julie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k Box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 / Door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t Water Heater?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Sharing the budget with the congregation (Elaine volunteered a while back);</w:t>
      </w:r>
    </w:p>
    <w:p>
      <w:pPr>
        <w:pStyle w:val="Normal"/>
        <w:ind w:left="360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tes for repairing / replacing f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tion of Sunday bulletin and presentation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  <w:t>Meeting Adjourned 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8-03T12:28:00Z</dcterms:modified>
  <cp:revision>2</cp:revision>
  <dc:subject/>
  <dc:title/>
</cp:coreProperties>
</file>