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munity Congregational Church of Clinton Heights UCC</w:t>
      </w:r>
    </w:p>
    <w:p>
      <w:pPr>
        <w:pStyle w:val="Normal"/>
        <w:rPr/>
      </w:pPr>
      <w:r>
        <w:rPr>
          <w:b/>
          <w:bCs/>
        </w:rPr>
        <w:t xml:space="preserve">Joint Meeting:  </w:t>
      </w:r>
      <w:r>
        <w:rPr/>
        <w:t>Board of Deacons / Council Meeting            April 12, 2023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2"/>
        </w:numPr>
        <w:rPr/>
      </w:pPr>
      <w:r>
        <w:rPr/>
        <w:t>Opening Pray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arch meeting minutes.  </w:t>
      </w:r>
      <w:r>
        <w:rPr>
          <w:b/>
          <w:bCs/>
          <w:color w:val="FF0000"/>
        </w:rPr>
        <w:t>See # below.</w:t>
      </w:r>
    </w:p>
    <w:p>
      <w:pPr>
        <w:pStyle w:val="Normal"/>
        <w:numPr>
          <w:ilvl w:val="0"/>
          <w:numId w:val="2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numPr>
          <w:ilvl w:val="1"/>
          <w:numId w:val="2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2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rPr/>
      </w:pPr>
      <w:r>
        <w:rPr/>
        <w:t>Deacons’ Reports/New Business</w:t>
      </w:r>
    </w:p>
    <w:p>
      <w:pPr>
        <w:pStyle w:val="Normal"/>
        <w:numPr>
          <w:ilvl w:val="1"/>
          <w:numId w:val="2"/>
        </w:numPr>
        <w:rPr/>
      </w:pPr>
      <w:r>
        <w:rPr/>
        <w:t>Treasurer’s Report (attache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ew Palestinian Child Donation:  </w:t>
      </w:r>
      <w:r>
        <w:rPr/>
        <w:t>No news to report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eacons Religious Holiday planning. </w:t>
      </w:r>
      <w:r>
        <w:rPr/>
        <w:t>Joint meetings have taken time from Deacon service planning and preparations. Flowers returned to Deacons room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astor Kathy’s Substitute Pastor for 2 to 3 weeks RECAP.  (Payment option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Church Flyer for Community postings.  </w:t>
      </w:r>
      <w:r>
        <w:rPr/>
        <w:t>(YMCA, Library, Regeneron) Draft</w:t>
      </w:r>
      <w:r>
        <w:rPr>
          <w:b/>
          <w:bCs/>
          <w:color w:val="FF0000"/>
        </w:rPr>
        <w:t xml:space="preserve"> </w:t>
      </w:r>
      <w:r>
        <w:rPr/>
        <w:t>was shared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king matters on Police side of church. </w:t>
      </w:r>
      <w:r>
        <w:rPr>
          <w:color w:val="000000"/>
        </w:rPr>
        <w:t>Previously a verbal understanding/agreement has been made with EG police to make available spots on Sundays. A suggestion for a letter noting specifics and shared personally with EG Police and Town Office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Added Items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Committee stuf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k Box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ndow / Doo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#   Church Direction:  Identify avenues to take for possible actions and considerations.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Will Clinton Heights Comm Cong Church continue as we are to ultimately seek a full/part-time pastor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Will Clinton Heights Comm Cong Church continue as we are to continue to seek a supply pasto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Will Clinton Heights Comm Cong Church continue as we seek possibilities of merging with another church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Will Clinton Heights Comm Cong Church continue on a path of ultimately selling our church building?         </w:t>
      </w:r>
    </w:p>
    <w:p>
      <w:pPr>
        <w:pStyle w:val="Normal"/>
        <w:rPr/>
      </w:pPr>
      <w:r>
        <w:rPr/>
        <w:t>REMINDERS: May DOM is Bruce.      Next meeting is May 1</w:t>
      </w:r>
      <w:bookmarkStart w:id="0" w:name="_Hlk132050420"/>
      <w:r>
        <w:rPr/>
        <w:t>0.</w:t>
      </w:r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34:00Z</dcterms:created>
  <dc:creator>Tina Koonz</dc:creator>
  <dc:description/>
  <cp:keywords/>
  <dc:language>en-US</dc:language>
  <cp:lastModifiedBy>Tom Poole</cp:lastModifiedBy>
  <cp:lastPrinted>2023-03-06T20:40:00Z</cp:lastPrinted>
  <dcterms:modified xsi:type="dcterms:W3CDTF">2023-04-11T13:42:00Z</dcterms:modified>
  <cp:revision>6</cp:revision>
  <dc:subject/>
  <dc:title/>
</cp:coreProperties>
</file>