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February 14, 2024 @ 7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 Called to Order: 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4"/>
        </w:numPr>
        <w:rPr/>
      </w:pPr>
      <w:r>
        <w:rPr/>
        <w:t>Visitation / Elder Conversation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Deacons Budget: assigning Elain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ian will contact Scott who runs Lifesong in our area to get a couple dates they are available to meet with some of the Leadership team to discuss what we would like done and what they ne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vator Slack Test overdue. </w:t>
      </w:r>
      <w:r>
        <w:rPr>
          <w:color w:val="FF0000"/>
        </w:rPr>
        <w:t>(Received New Estimate)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ces on Toner Cartridges Ricoh / Stap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h Wednesday? February 14</w:t>
      </w:r>
      <w:r>
        <w:rPr>
          <w:vertAlign w:val="superscript"/>
        </w:rPr>
        <w:t>th</w:t>
      </w:r>
      <w:r>
        <w:rPr/>
        <w:t xml:space="preserve"> 20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get Concerns – Rev Ken? Also need to schedule an congregational meeting to approve the budget. Meeting March 3, 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m Sunday 3/24 - Good Friday 3/29 - Easter Sunday Service 3/3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te and maintain current membership l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ll emersion baptisms?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-GOING ITEMS &amp; CONCERNS: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>Military Care Package donations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>Elevator Slack Test to be schedul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ed to check gas lines to stove and ovens. Smelled gas and turned gas valves off. (June/July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TY OUTREACH:</w:t>
      </w:r>
    </w:p>
    <w:p>
      <w:pPr>
        <w:pStyle w:val="Normal"/>
        <w:numPr>
          <w:ilvl w:val="0"/>
          <w:numId w:val="5"/>
        </w:numPr>
        <w:rPr/>
      </w:pPr>
      <w:r>
        <w:rPr/>
        <w:t>Plans to Join the Town wide Easter Egg Hunt, Next EG Community Day, Rev. Kenny motorcycle rally sup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INDERS:</w:t>
      </w:r>
    </w:p>
    <w:p>
      <w:pPr>
        <w:pStyle w:val="Normal"/>
        <w:numPr>
          <w:ilvl w:val="0"/>
          <w:numId w:val="2"/>
        </w:numPr>
        <w:rPr/>
      </w:pPr>
      <w:bookmarkStart w:id="0" w:name="_Hlk149157644"/>
      <w:r>
        <w:rPr/>
        <w:t>2024 DOM: February 2024 DOM is Brian</w:t>
      </w:r>
      <w:bookmarkEnd w:id="0"/>
      <w:r>
        <w:rPr/>
        <w:t>, March DOM is Bruce, April DOM is Robe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ext Meeting Date: March 13, 2024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3:00Z</dcterms:created>
  <dc:creator>Tina Koonz</dc:creator>
  <dc:description/>
  <cp:keywords/>
  <dc:language>en-US</dc:language>
  <cp:lastModifiedBy>Josie</cp:lastModifiedBy>
  <cp:lastPrinted>2022-02-08T19:55:00Z</cp:lastPrinted>
  <dcterms:modified xsi:type="dcterms:W3CDTF">2024-02-15T02:16:00Z</dcterms:modified>
  <cp:revision>26</cp:revision>
  <dc:subject/>
  <dc:title/>
</cp:coreProperties>
</file>