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January 10, 2024 @ 7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>Visitation / Elder Conversation Report</w:t>
      </w:r>
    </w:p>
    <w:p>
      <w:pPr>
        <w:pStyle w:val="Normal"/>
        <w:numPr>
          <w:ilvl w:val="1"/>
          <w:numId w:val="3"/>
        </w:numPr>
        <w:rPr/>
      </w:pPr>
      <w:r>
        <w:rPr/>
        <w:t>Advent/Holiday Worship plans -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lowship Coffee hour after church service remains the second Sundays of each Month. (Communion Sundays) Please use the Sign-Up Sheet in fellowship hall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urch Sign in Front. Those who have volunteered are Carl, Tom, Bruce.</w:t>
      </w:r>
    </w:p>
    <w:p>
      <w:pPr>
        <w:pStyle w:val="Normal"/>
        <w:numPr>
          <w:ilvl w:val="0"/>
          <w:numId w:val="2"/>
        </w:numPr>
        <w:rPr/>
      </w:pPr>
      <w:r>
        <w:rPr/>
        <w:t>Tom to contact Ricoh Copier (toner purchase). Contract expired last Sept. (</w:t>
      </w:r>
      <w:r>
        <w:rPr>
          <w:color w:val="FF0000"/>
        </w:rPr>
        <w:t>Still no return call)</w:t>
      </w:r>
    </w:p>
    <w:p>
      <w:pPr>
        <w:pStyle w:val="Normal"/>
        <w:numPr>
          <w:ilvl w:val="0"/>
          <w:numId w:val="2"/>
        </w:numPr>
        <w:rPr/>
      </w:pPr>
      <w:r>
        <w:rPr/>
        <w:t>Tom to place reflectors at the lawn edge of parking area for snowplow operator.</w:t>
      </w:r>
      <w:r>
        <w:rPr>
          <w:color w:val="FF0000"/>
        </w:rPr>
        <w:t xml:space="preserve"> (Completed)</w:t>
      </w:r>
    </w:p>
    <w:p>
      <w:pPr>
        <w:pStyle w:val="Normal"/>
        <w:numPr>
          <w:ilvl w:val="0"/>
          <w:numId w:val="2"/>
        </w:numPr>
        <w:rPr/>
      </w:pPr>
      <w:r>
        <w:rPr/>
        <w:t>Deacons Budget: assigning Ela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gle Docs matter: Seeking resolution on this top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w Scholarship Account signors? </w:t>
      </w:r>
      <w:r>
        <w:rPr>
          <w:color w:val="FF0000"/>
        </w:rPr>
        <w:t>(This has been resolv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ble Study. Ea. Book is $10.00.  </w:t>
      </w:r>
      <w:r>
        <w:rPr>
          <w:color w:val="FF0000"/>
        </w:rPr>
        <w:t>(Books received – in office. To begin 1/10/24 @ 6:3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tary Care Package donations</w:t>
      </w:r>
      <w:bookmarkStart w:id="0" w:name="_Hlk152608573"/>
      <w:r>
        <w:rPr/>
        <w:t>. (Joanne would like to share Feed Back from Amy)</w:t>
      </w:r>
      <w:bookmarkEnd w:id="0"/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fesong Discussion on their use/purpose and responsibilities? Including use of our Church facilit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v. Kenny Watson Sr. has asked to become our dedicated Reverend. Budget impacts? Discussions are requi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from Susan &amp; Mark Carey regarding housing for a family whose house just recently burned dow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C Notification – Special Meeting (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4 Budget revie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vator Slack Test overdue. (Looks like it’s been 4 or 5 years since it was done last)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TY OUTREACH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lans to Join the Town wide Easter Egg H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bookmarkStart w:id="1" w:name="_Hlk149157644"/>
      <w:r>
        <w:rPr/>
        <w:t>2024 DOM: January – Elaine, and February 2024 DOM is Brian</w:t>
      </w:r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xt Meeting Date: February 14, 2024                                                        Meeting Adjourned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3:00Z</dcterms:created>
  <dc:creator>Tina Koonz</dc:creator>
  <dc:description/>
  <cp:keywords/>
  <dc:language>en-US</dc:language>
  <cp:lastModifiedBy>Josie</cp:lastModifiedBy>
  <cp:lastPrinted>2022-02-08T19:55:00Z</cp:lastPrinted>
  <dcterms:modified xsi:type="dcterms:W3CDTF">2024-01-08T20:26:00Z</dcterms:modified>
  <cp:revision>11</cp:revision>
  <dc:subject/>
  <dc:title/>
</cp:coreProperties>
</file>