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mmunity Congregational Church of Clinton Heights </w:t>
      </w:r>
    </w:p>
    <w:p>
      <w:pPr>
        <w:pStyle w:val="Normal"/>
        <w:jc w:val="center"/>
        <w:rPr/>
      </w:pPr>
      <w:r>
        <w:rPr/>
        <w:t xml:space="preserve">United Church of Christ </w:t>
      </w:r>
    </w:p>
    <w:p>
      <w:pPr>
        <w:pStyle w:val="Normal"/>
        <w:ind w:firstLine="720"/>
        <w:rPr/>
      </w:pPr>
      <w:r>
        <w:rPr/>
        <w:t>221 Columbia Turnpike</w:t>
        <w:tab/>
        <w:tab/>
        <w:tab/>
        <w:tab/>
        <w:t>Rensselaer, NY 12144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February 15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Bank</w:t>
      </w:r>
    </w:p>
    <w:p>
      <w:pPr>
        <w:pStyle w:val="Normal"/>
        <w:rPr/>
      </w:pPr>
      <w:r>
        <w:rPr/>
        <w:t>East Greenbush Bra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MOVE Anne Wark, Donna Babonas and Linda Clyne as a signatory to the Community Congregational Church Operating account 770001204, Muirhead 7900068136, Endowment 7900068128, Building Fund 7700011484, Memorial SV-9960073530, Behrens CD 0220012348, SV-620005056, SV-900043499040, Anderson CD 0220019087 and Cornerstone 7900068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DD Tina Koonz, Julie Kirk and Emerson Giddings as a signatory to the Community Congregational Church Operating account 770001204, Muirhead 7900068136, Endowment 7900068128, Building Fund 7700011484, Memorial SV-9960073530, Behrens CD 0220012348, SV-620005056, SV-900043499040, Anderson CD 0220019087 and Cornerstone 7900068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e leaving the Signatory of Bruce Hankle on the Anderson CD 0220019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dy Miller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11:00Z</dcterms:created>
  <dc:creator>Guest</dc:creator>
  <dc:description/>
  <cp:keywords/>
  <dc:language>en-US</dc:language>
  <cp:lastModifiedBy>Financial Secretary</cp:lastModifiedBy>
  <cp:lastPrinted>2017-02-19T09:07:00Z</cp:lastPrinted>
  <dcterms:modified xsi:type="dcterms:W3CDTF">2017-02-19T14:11:00Z</dcterms:modified>
  <cp:revision>2</cp:revision>
  <dc:subject/>
  <dc:title>Community Congregational Church of Clinton Heights </dc:title>
</cp:coreProperties>
</file>