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ip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iel 2:1-5 Bible page 673, Large print page 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lm 123 Bible page 498, Large print page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orinthians 12:2-10 Bible page 943, Large print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6:1-13 Bible page 817, Large print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ip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iel 2:1-5 Bible page 673, Large print page 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lm 123 Bible page 498, Large print page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orinthians 12:2-10 Bible page 943, Large print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6:1-13 Bible page 817, Large print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ip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iel 2:1-5 Bible page 673, Large print page 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lm 123 Bible page 498, Large print page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orinthians 12:2-10 Bible page 943, Large print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6:1-13 Bible page 817, Large print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ip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iel 2:1-5 Bible page 673, Large print page 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lm 123 Bible page 498, Large print page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orinthians 12:2-10 Bible page 943, Large print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6:1-13 Bible page 817, Large print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ip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iel 2:1-5 Bible page 673, Large print page 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lm 123 Bible page 498, Large print page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orinthians 12:2-10 Bible page 943, Large print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6:1-13 Bible page 817, Large print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0:00Z</dcterms:created>
  <dc:creator>Financial Secretary</dc:creator>
  <dc:description/>
  <cp:keywords/>
  <dc:language>en-US</dc:language>
  <cp:lastModifiedBy>Financial Secretary</cp:lastModifiedBy>
  <dcterms:modified xsi:type="dcterms:W3CDTF">2012-07-08T12:55:00Z</dcterms:modified>
  <cp:revision>2</cp:revision>
  <dc:subject/>
  <dc:title>Scriptures</dc:title>
</cp:coreProperties>
</file>