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ty Congregational Church of Clinton Heigh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e Secretary Report for Year: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tted by: Cindy Mi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dge Received</w:t>
        <w:tab/>
        <w:t xml:space="preserve">$35780.20    </w:t>
        <w:tab/>
        <w:tab/>
        <w:t xml:space="preserve">VANCO $7052.04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se</w:t>
        <w:tab/>
        <w:tab/>
        <w:tab/>
        <w:t xml:space="preserve">$1937.20  </w:t>
        <w:tab/>
        <w:tab/>
        <w:tab/>
        <w:t>Other</w:t>
        <w:tab/>
        <w:t xml:space="preserve">  $2250.1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ue Box</w:t>
        <w:tab/>
        <w:tab/>
        <w:t xml:space="preserve">$2314.4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Do</w:t>
        <w:tab/>
        <w:tab/>
        <w:t xml:space="preserve">$372.57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AL ENVELOPES</w:t>
        <w:tab/>
        <w:tab/>
        <w:tab/>
        <w:tab/>
        <w:t>SPECIAL ACCOU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on</w:t>
        <w:tab/>
        <w:tab/>
        <w:t xml:space="preserve">$2302.50            </w:t>
        <w:tab/>
        <w:tab/>
        <w:t xml:space="preserve">  Memorial </w:t>
        <w:tab/>
        <w:t xml:space="preserve">$195.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</w:t>
        <w:tab/>
        <w:tab/>
        <w:t xml:space="preserve">$2653.00           </w:t>
        <w:tab/>
        <w:tab/>
        <w:t xml:space="preserve">  </w:t>
        <w:tab/>
        <w:t xml:space="preserve">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owment</w:t>
        <w:tab/>
        <w:tab/>
        <w:t xml:space="preserve">$1591.00            </w:t>
        <w:tab/>
        <w:tab/>
        <w:t xml:space="preserve"> </w:t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itial</w:t>
        <w:tab/>
        <w:tab/>
        <w:tab/>
        <w:t>$1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Capita</w:t>
        <w:tab/>
        <w:tab/>
        <w:t xml:space="preserve">$123.0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c. Missions</w:t>
        <w:tab/>
        <w:t xml:space="preserve">$760.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n Sales</w:t>
        <w:tab/>
        <w:tab/>
        <w:t>$25.00      (Deposit to Endowm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/70 Campaign</w:t>
        <w:tab/>
        <w:t>$210.00       (Deposit into Build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ILDING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</w:t>
        <w:tab/>
        <w:tab/>
        <w:tab/>
        <w:tab/>
        <w:t xml:space="preserve">$93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ndrick Hudson</w:t>
        <w:tab/>
        <w:tab/>
        <w:t xml:space="preserve">$547.9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</w:t>
        <w:tab/>
        <w:tab/>
        <w:tab/>
        <w:tab/>
        <w:t xml:space="preserve">$100.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sonage Donation</w:t>
        <w:tab/>
        <w:t xml:space="preserve">$6900.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sonage Donation</w:t>
        <w:tab/>
        <w:t xml:space="preserve">$1800.00 Building Fund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sonage Utilities</w:t>
        <w:tab/>
        <w:tab/>
        <w:t xml:space="preserve">$1633.00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oney received for Operating Account:</w:t>
        <w:tab/>
        <w:t xml:space="preserve">$59663.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oney received for Other Accounts:</w:t>
        <w:tab/>
        <w:tab/>
        <w:t xml:space="preserve">$8721.18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tal money received for 2018:</w:t>
        <w:tab/>
        <w:tab/>
        <w:tab/>
        <w:tab/>
        <w:t xml:space="preserve">$68384.42         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39:00Z</dcterms:created>
  <dc:creator>Financial Secretary</dc:creator>
  <dc:description/>
  <dc:language>en-US</dc:language>
  <cp:lastModifiedBy>Financial Secretary</cp:lastModifiedBy>
  <cp:lastPrinted>2011-12-11T07:58:00Z</cp:lastPrinted>
  <dcterms:modified xsi:type="dcterms:W3CDTF">2018-01-07T14:11:00Z</dcterms:modified>
  <cp:revision>45</cp:revision>
  <dc:subject/>
  <dc:title>Community Congregational Church of Clinton Heights</dc:title>
</cp:coreProperties>
</file>