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Babonas, Donna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5 Hampton Avenu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earce, Trace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9 Ontario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Toll, Barbara &amp; VanOlpen, Michell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2 Mountaindale Cour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ltamont NY 1200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anne Boel</w:t>
            </w:r>
          </w:p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>
                <w:color w:val="000000"/>
              </w:rPr>
              <w:t>7 California Ave</w:t>
            </w:r>
          </w:p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>
                <w:color w:val="000000"/>
              </w:rPr>
              <w:t>Rensselaer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Becholdt, Matthew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845 Lisha Kill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Niskayuna NY 123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lyne, Linda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3 Genesee Avenu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 121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Bellinger, Dea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04 Sequoia La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North Attleboro MA 027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Wilchek, El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4 Lakeshore D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Nopper, Bria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hatraw, Way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4 Quail Ru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Voorheesville NY   1218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Henion, Rober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3 Snowden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elmar NY 120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eckham, Dena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57 Gettle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verill Park  NY 120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Warner Lo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8 Pasture La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Troy, NY  1218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Kristine Kretschma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706 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Brunell, Bett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61 A Burden Lake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ast Greenbush, NY 120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Tina Koonz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 Wisconsin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Whited, Rev Ed &amp; Elle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1 Paul S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 Greenbush NY 120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Garcia, Gai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06 Millers Corners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verill Park NY 120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Thomas Poole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</w:t>
            </w:r>
            <w:r>
              <w:rPr/>
              <w:t>22 Wisconsin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Rensselaer, NY 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Blodgett, Sam &amp; Suz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496 Millers Corners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ast Greenbush, NY  120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heryl Higgin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748 Luther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.Greenbush, NY  120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lac, Lar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 Box 6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tratford NY 1347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ria Mayhew</w:t>
            </w:r>
          </w:p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>
                <w:color w:val="000000"/>
              </w:rPr>
              <w:t>197 No Schodack Rd</w:t>
            </w:r>
          </w:p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>
                <w:color w:val="000000"/>
              </w:rPr>
              <w:t>E Greenbush NY 120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arney, Thomas, Mr. &amp; Mr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623 Fourth Stree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Dixon, Cather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6 New York Avenu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Rensselaer, NY 121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Smith, Jacquel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9 Bruen Cour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enter, Eth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Eddy Hawthorne Ridge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2 Community Way, Apt 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 Greenbush NY 120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  </w:t>
            </w:r>
            <w:r>
              <w:rPr/>
              <w:t>Janet Thompse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33 Bruen Cour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Rensselaer, NY 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Scheibly, Virginia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334 North Old Post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astleton, NY  1203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Wark, Dick &amp; An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57 Gettle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verill Park, NY  120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Maureen Lai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4 Washington St, Apt 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Kretschmar, Doroth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 Fox Hollow Ru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Hankle, Bruc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722 Tasawassa La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ast Nassau, NY  1206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  </w:t>
            </w:r>
            <w:r>
              <w:rPr/>
              <w:t xml:space="preserve">Palmatier, Ron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0 Corliss Avenu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Garcia, Sandra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36 Brookview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astleton NY 120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Kirk, Carl &amp; Juli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4 Center La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lenmont NY 1207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Britton-Smith, Lauri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71 New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Nassau NY 1212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Gidding, Bruc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9 Wilkins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lbany NY 122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 xml:space="preserve">Landon, Robert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Frazier, Melinda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4 Bailey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atham, NY 121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Gray, Lar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6213 Thomas Cole Dr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Glenmont, NY  1207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Sheldon, Arle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ox 5 CHMP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tephentown, NY  1216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Giddings, Emers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24 Madison Avenu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Mather, Betty L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 Bon Acre Way</w:t>
            </w:r>
          </w:p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verill Park, NY 120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Landon, Irma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 Genesee Avenu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Miller, Cind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803 Route #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astleton, NY  120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Keith &amp; Ashley Mayhew</w:t>
            </w:r>
          </w:p>
          <w:p>
            <w:pPr>
              <w:pStyle w:val="Normal"/>
              <w:ind w:right="95" w:hanging="0"/>
              <w:rPr/>
            </w:pPr>
            <w:r>
              <w:rPr/>
              <w:t>PO Box 672</w:t>
            </w:r>
          </w:p>
          <w:p>
            <w:pPr>
              <w:pStyle w:val="Normal"/>
              <w:ind w:right="95" w:hanging="0"/>
              <w:rPr/>
            </w:pPr>
            <w:r>
              <w:rPr/>
              <w:t>Nassau NY 1212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/>
              <w:t>Rensselaer, NY 12144</w:t>
            </w:r>
          </w:p>
          <w:p>
            <w:pPr>
              <w:pStyle w:val="Normal"/>
              <w:ind w:left="95" w:right="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   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  </w:t>
            </w:r>
            <w:r>
              <w:rPr/>
              <w:t>Community Congregational Church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</w:t>
            </w:r>
            <w:r>
              <w:rPr/>
              <w:t>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Rensselaer, NY 12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ensselaer, NY 121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mmunity Congregational Church Of Clinton Heigh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1 Columbia Turnpike</w:t>
            </w:r>
          </w:p>
          <w:p>
            <w:pPr>
              <w:pStyle w:val="Normal"/>
              <w:ind w:right="95" w:hanging="0"/>
              <w:rPr/>
            </w:pPr>
            <w:r>
              <w:rPr/>
              <w:t>Rensselaer, NY 121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00:00Z</dcterms:created>
  <dc:creator>0733WW</dc:creator>
  <dc:description/>
  <cp:keywords/>
  <dc:language>en-US</dc:language>
  <cp:lastModifiedBy>Financial Secretary</cp:lastModifiedBy>
  <cp:lastPrinted>2016-01-17T07:14:00Z</cp:lastPrinted>
  <dcterms:modified xsi:type="dcterms:W3CDTF">2018-10-07T13:42:00Z</dcterms:modified>
  <cp:revision>9</cp:revision>
  <dc:subject/>
  <dc:title>Babonas, Donna</dc:title>
</cp:coreProperties>
</file>