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If you would like to contribute to Pastor Barb’s Christmas Gift, you may either put it in the collection plate (makes sure it’s marked for her gift) or mail to me, Cindy Miller Financial Secretary to the church Comm Cong Church 221 Columbia Tpke, Rensselaer,NY 12144.  Please get to me by Dec 17th.  Pastor Barb will be presented with her gift at Christmas Eve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f you would like to contribute to Pastor Barb’s Christmas Gift, you may either put it in the collection plate (makes sure it’s marked for her gift) or mail to me, Cindy Miller Financial Secretary to the church Comm Cong Church 221 Columbia Tpke, Rensselaer,NY 12144.  Please get to me by Dec 17th.  Pastor Barb will be presented with her gift at Christmas Eve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f you would like to contribute to Pastor Barb’s Christmas Gift, you may either put it in the collection plate (makes sure it’s marked for her gift) or mail to me, Cindy Miller Financial Secretary to the church Comm Cong Church 221 Columbia Tpke, Rensselaer,NY 12144.  Please get to me by Dec 17th.  Pastor Barb will be presented with her gift at Christmas Eve Servic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If you would like to contribute to Pastor Barb’s Christmas Gift, you may either put it in the collection plate (makes sure it’s marked for her gift) or mail to me, Cindy Miller Financial Secretary to the church Comm Cong Church 221 Columbia Tpke, Rensselaer,NY 12144.  Please get to me by Dec 17</w:t>
      </w:r>
      <w:r>
        <w:rPr>
          <w:sz w:val="32"/>
          <w:szCs w:val="32"/>
          <w:vertAlign w:val="superscript"/>
        </w:rPr>
        <w:t>th</w:t>
      </w:r>
      <w:r>
        <w:rPr>
          <w:sz w:val="32"/>
          <w:szCs w:val="32"/>
        </w:rPr>
        <w:t>. Pastor Barb will be presented with her gift at</w:t>
      </w:r>
      <w:r>
        <w:rPr>
          <w:sz w:val="36"/>
          <w:szCs w:val="36"/>
        </w:rPr>
        <w:t xml:space="preserve"> </w:t>
      </w:r>
      <w:r>
        <w:rPr>
          <w:sz w:val="32"/>
          <w:szCs w:val="32"/>
        </w:rPr>
        <w:t>Christmas Eve Service.</w:t>
      </w:r>
    </w:p>
    <w:p>
      <w:pPr>
        <w:pStyle w:val="Normal"/>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4:55:00Z</dcterms:created>
  <dc:creator>Financial Secretary</dc:creator>
  <dc:description/>
  <cp:keywords/>
  <dc:language>en-US</dc:language>
  <cp:lastModifiedBy>Financial Secretary</cp:lastModifiedBy>
  <cp:lastPrinted>2017-11-05T09:06:00Z</cp:lastPrinted>
  <dcterms:modified xsi:type="dcterms:W3CDTF">2017-11-05T14:09:00Z</dcterms:modified>
  <cp:revision>5</cp:revision>
  <dc:subject/>
  <dc:title/>
</cp:coreProperties>
</file>