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Congregational Church of Clinton H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Secretary Report:  Ap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by: Cindy M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dge Received</w:t>
        <w:tab/>
        <w:t>$2784.00</w:t>
        <w:tab/>
        <w:t xml:space="preserve"> VANCO </w:t>
        <w:tab/>
        <w:t xml:space="preserve">$568.1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</w:t>
        <w:tab/>
        <w:tab/>
        <w:tab/>
        <w:t xml:space="preserve">$111.00  </w:t>
        <w:tab/>
        <w:t xml:space="preserve">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Box</w:t>
        <w:tab/>
        <w:tab/>
        <w:t xml:space="preserve">$193.85    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o</w:t>
        <w:tab/>
        <w:tab/>
        <w:t>$14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</w:t>
        <w:tab/>
        <w:tab/>
        <w:tab/>
        <w:t xml:space="preserve">$5499.00 E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$530.00  DST MEMBER MATCH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$169.50  Easter Flowes (Dep to Deacons)</w:t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ENVELOPES</w:t>
        <w:tab/>
        <w:tab/>
        <w:tab/>
        <w:tab/>
        <w:t>SPECIAL 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on</w:t>
        <w:tab/>
        <w:tab/>
        <w:t xml:space="preserve">$132.00 </w:t>
        <w:tab/>
        <w:tab/>
        <w:t xml:space="preserve"> </w:t>
        <w:tab/>
        <w:t xml:space="preserve">Memorial $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  <w:tab/>
        <w:tab/>
        <w:t>$100.00</w:t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wment</w:t>
        <w:tab/>
        <w:tab/>
        <w:t xml:space="preserve">$100.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l</w:t>
        <w:tab/>
        <w:tab/>
        <w:tab/>
        <w:t xml:space="preserve">$  *                              </w:t>
        <w:tab/>
        <w:tab/>
        <w:t xml:space="preserve">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apita</w:t>
        <w:tab/>
        <w:tab/>
        <w:t xml:space="preserve">$          YTD:  $138.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 Sales</w:t>
        <w:tab/>
        <w:tab/>
        <w:t>$4.00   (deposited into Endow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/70</w:t>
        <w:tab/>
        <w:tab/>
        <w:tab/>
        <w:t>$ (deposited into Build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HS</w:t>
        <w:tab/>
        <w:tab/>
        <w:t xml:space="preserve">$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</w:t>
        <w:tab/>
        <w:tab/>
        <w:tab/>
        <w:tab/>
        <w:t xml:space="preserve">$171.00*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V</w:t>
        <w:tab/>
        <w:tab/>
        <w:tab/>
        <w:tab/>
        <w:t>$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sonage</w:t>
        <w:tab/>
        <w:tab/>
        <w:tab/>
        <w:t>$    (Parsonage Utilit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$ * (Parsonage Don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oney received for Operating Account:</w:t>
        <w:tab/>
        <w:t>$9516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ng cash payment:</w:t>
        <w:tab/>
        <w:tab/>
        <w:tab/>
        <w:tab/>
        <w:tab/>
        <w:t xml:space="preserve">$12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oney received for Other Accounts:</w:t>
        <w:tab/>
        <w:tab/>
        <w:t xml:space="preserve">$610.49               </w:t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money received for April:  </w:t>
        <w:tab/>
        <w:tab/>
        <w:tab/>
        <w:t xml:space="preserve">$10246.9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items are included on the Excel Sheet under Miscellaneous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7:00Z</dcterms:created>
  <dc:creator>Financial Secretary</dc:creator>
  <dc:description/>
  <dc:language>en-US</dc:language>
  <cp:lastModifiedBy>Financial Secretary</cp:lastModifiedBy>
  <cp:lastPrinted>2019-02-10T09:37:00Z</cp:lastPrinted>
  <dcterms:modified xsi:type="dcterms:W3CDTF">2018-11-17T14:43:00Z</dcterms:modified>
  <cp:revision>376</cp:revision>
  <dc:subject/>
  <dc:title/>
</cp:coreProperties>
</file>