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abonas, Donn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5 Hampton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earce, Trace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9 Ontario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Toll, Barbara &amp; VanOlpen, Michell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 Mountaindale Cou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tamont NY 120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usko, Mary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7 Onderdonk Ave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echoldt, Matthew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45 Lisha Kill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iskayuna NY 123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lyne, Lind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3 Genesee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ellinger, De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 Sequoia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orth Attleboro MA 027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Wilchek, El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4 Lakeshore D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Nopper, Bri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 Quail Ru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Voorheesville NY   1218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Henion, Robe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 Snowde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lmar NY 120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eckham, Den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722 Tasawassa La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ast Nassau, NY  1206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Warner Lo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8 Pasture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roy, NY  1218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ia Mayhew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197 No Schodack Rd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E Greenbush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runell, Bett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1 A Burden Lake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ast Greenbush,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Tina Koonz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 Wisconsi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Whited, Rev Ed &amp; Elle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 Paul 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 Greenbush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Garcia, Gai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06 Millers Corners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verill Park NY 120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Thomas Poole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22 Wisconsi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Rensselaer, NY 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lodgett, Sam &amp; Suz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96 Millers Corners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ast Greenbush, NY 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heryl Higgin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748 Luther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.Greenbush, NY 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lac, Lar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6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tratford NY 1347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arney, Thomas, Mr. &amp; Mr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623 Fourth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Dixon, Cather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6 New York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Rensselaer, NY 121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Smith, Jacquel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9 Bruen Cou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enter, Eth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Eddy Hawthorne Ridge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2 Community Way, Apt 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 Greenbush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 </w:t>
            </w:r>
            <w:r>
              <w:rPr/>
              <w:t>Janet Thompse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33 Bruen Cou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Rensselaer, NY 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Scheibly, Virgini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334 North Old Post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stleton, NY  120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Wark, Dick &amp; An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 Gettle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verill Park, NY  120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Kretschmar, Doroth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 Fox Hollow Ru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Hankle, Bruc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722 Tasawassa La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ast Nassau, NY  120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 </w:t>
            </w:r>
            <w:r>
              <w:rPr/>
              <w:t xml:space="preserve">Palmatier, Ron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 Dieppe Rd, Apt 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stleton, NY  1203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Garcia, Sandr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36 Brookview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stleton NY 120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Kirk, Carl &amp; Juli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4 Center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lenmont NY 120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Britton-Smith, Lauri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71 New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assau NY 1212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Gidding, Bruc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9 Wilkins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any NY 122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 xml:space="preserve">Landon, Robert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razier, Melind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4 Bailey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atham, NY 12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Gray, Lar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6213 Thomas Cole D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Glenmont, NY  1207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Sheldon, Arle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ox 5 CHMP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tephentown, NY  121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Giddings, Eme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24 Madison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Mather, Betty L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 Bon Acre Way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verill Park, NY 120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Landon, Irm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 Genesee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Miller, Cind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803 Route #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stleton, NY  120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Keith &amp; Ashley Mayhew</w:t>
            </w:r>
          </w:p>
          <w:p>
            <w:pPr>
              <w:pStyle w:val="Normal"/>
              <w:ind w:right="95" w:hanging="0"/>
              <w:rPr/>
            </w:pPr>
            <w:r>
              <w:rPr/>
              <w:t>PO Box 672</w:t>
            </w:r>
          </w:p>
          <w:p>
            <w:pPr>
              <w:pStyle w:val="Normal"/>
              <w:ind w:right="95" w:hanging="0"/>
              <w:rPr/>
            </w:pPr>
            <w:r>
              <w:rPr/>
              <w:t>Nassau NY 1212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Maureen Lai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4 Washington St, Apt 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anne Boel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7 California Ave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Rensselaer NY 12144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   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</w:t>
            </w:r>
            <w:r>
              <w:rPr/>
              <w:t>Community Congregational Church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</w:t>
            </w:r>
            <w:r>
              <w:rPr/>
              <w:t>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right="95" w:hanging="0"/>
              <w:rPr/>
            </w:pPr>
            <w:r>
              <w:rPr/>
              <w:t>Rensselaer, NY 121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3:00Z</dcterms:created>
  <dc:creator>0733WW</dc:creator>
  <dc:description/>
  <cp:keywords/>
  <dc:language>en-US</dc:language>
  <cp:lastModifiedBy>Financial Secretary</cp:lastModifiedBy>
  <cp:lastPrinted>2016-01-17T07:14:00Z</cp:lastPrinted>
  <dcterms:modified xsi:type="dcterms:W3CDTF">2018-09-09T12:19:00Z</dcterms:modified>
  <cp:revision>28</cp:revision>
  <dc:subject/>
  <dc:title>Babonas, Donna</dc:title>
</cp:coreProperties>
</file>