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unity Congregational Church of Clinton Heigh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utes of Finance Committee Meeting November 17,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eting called to order: 6:02p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: Linda Clyne, Cindy Miller, Anne Wark, Betty Lou Mather, Robert Henion, Sam Blodgett, Rev Barbara Toll, Donna Babon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ening Prayer &amp; Reflection/UCC Devotional by  Rev To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utes of the October Meeting were reviewed, motion to accept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by Robert Henion,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by Betty Mather, so carri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ncial Secretary October Report was submitted and reviewed, motion to accept by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by Betty Mather,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by Robert Henion to approve, so carrie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easurers October Report  was submitted and reviewed, motion to accept by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by Cindy Miller,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by Sam Blodgett to approve, so carri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D BUSINESS</w:t>
        <w:br/>
        <w:t>1) Checks to be written this month for Global Ministries, Interfaith Partnership for the Homeless</w:t>
      </w:r>
    </w:p>
    <w:p>
      <w:pPr>
        <w:pStyle w:val="Normal"/>
        <w:rPr/>
      </w:pPr>
      <w:r>
        <w:rPr>
          <w:sz w:val="28"/>
          <w:szCs w:val="28"/>
        </w:rPr>
        <w:t>2) Final Budget reviewed: Omit Unity House, Add Family Promise.  Robert Henion made a motion to accept the 2016 Budget and to send to Church Council for approval,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by Betty Mather, all approved, so carri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Rev Toll submitted a draft letter for past and prospective donors.  Committee reviewed both and approved them to be s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EW BUSINESS</w:t>
        <w:br/>
        <w:t>1) National Grid will be automatically deducted from the Operating Account, the 11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f the mon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ion to adjourn at 6:55pm,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by Anne Wark,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by Robert Hen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specfully submitted,   Cindy Miller,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3:49:00Z</dcterms:created>
  <dc:creator>Financial Secretary</dc:creator>
  <dc:description/>
  <cp:keywords/>
  <dc:language>en-US</dc:language>
  <cp:lastModifiedBy>Financial Secretary</cp:lastModifiedBy>
  <dcterms:modified xsi:type="dcterms:W3CDTF">2016-01-03T14:36:00Z</dcterms:modified>
  <cp:revision>61</cp:revision>
  <dc:subject/>
  <dc:title/>
</cp:coreProperties>
</file>