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ommunity Congregational Church of Clinton  Heights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United Church of Christ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221 Columbia Turnpike</w:t>
        <w:tab/>
        <w:tab/>
        <w:tab/>
        <w:tab/>
        <w:t>Rensselaer, NY  12144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Rev Barbara Toll</w:t>
      </w:r>
    </w:p>
    <w:p>
      <w:pPr>
        <w:pStyle w:val="Normal"/>
        <w:jc w:val="center"/>
        <w:rPr>
          <w:rFonts w:ascii="Script MT Bold" w:hAnsi="Script MT Bold" w:cs="Script MT Bold"/>
        </w:rPr>
      </w:pPr>
      <w:hyperlink r:id="rId2">
        <w:r>
          <w:rPr>
            <w:rStyle w:val="InternetLink"/>
            <w:rFonts w:cs="Script MT Bold" w:ascii="Script MT Bold" w:hAnsi="Script MT Bold"/>
          </w:rPr>
          <w:t>www.clintonheightsucc.com</w:t>
        </w:r>
      </w:hyperlink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ab/>
        <w:tab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November 17, 2018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Susan &amp; Volney Blodgett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496 Millers Corners Rd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East Greenbush NY 12061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>Dear Mr &amp; Mrs Blodgett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On October 21, you donated a check in the amount of $200.00.  We received notification from Key Bank that this check was returned for insufficient funds.  A copy is attached for your review. We are asking for you to resubmit a new check for the $200.00 but also include the $15.00 bank fee we incurred for this issue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Please feel free to contact me with any questions you may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Sincerely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Cindy Miller</w:t>
      </w:r>
    </w:p>
    <w:p>
      <w:pPr>
        <w:pStyle w:val="Normal"/>
        <w:rPr/>
      </w:pPr>
      <w:r>
        <w:rPr>
          <w:rFonts w:cs="Bodoni MT" w:ascii="Bodoni MT" w:hAnsi="Bodoni MT"/>
        </w:rPr>
        <w:t xml:space="preserve">Financial Secret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tonheightsuc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33:00Z</dcterms:created>
  <dc:creator>Financial Secretary</dc:creator>
  <dc:description/>
  <cp:keywords/>
  <dc:language>en-US</dc:language>
  <cp:lastModifiedBy>Financial Secretary</cp:lastModifiedBy>
  <dcterms:modified xsi:type="dcterms:W3CDTF">2018-11-17T14:46:00Z</dcterms:modified>
  <cp:revision>6</cp:revision>
  <dc:subject/>
  <dc:title>Community Congregational Church of Clinton  Heights</dc:title>
</cp:coreProperties>
</file>