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593598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>I am interested in taking the beginner clogging class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lease send information to (Please Print)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me: 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ddress: 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ity: _______________ State: _________ Zip: 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ge: 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hone   (____)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 mail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lease mail to: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ill Country Cloggers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/o Fran Beaudoin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6 Buck Road, Troy, NY 121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48:00Z</dcterms:created>
  <dc:creator>Tom Poole</dc:creator>
  <dc:description/>
  <cp:keywords/>
  <dc:language>en-US</dc:language>
  <cp:lastModifiedBy>Tom Poole</cp:lastModifiedBy>
  <cp:lastPrinted>2021-12-09T15:54:00Z</cp:lastPrinted>
  <dcterms:modified xsi:type="dcterms:W3CDTF">2021-12-09T20:55:00Z</dcterms:modified>
  <cp:revision>5</cp:revision>
  <dc:subject/>
  <dc:title/>
</cp:coreProperties>
</file>