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835</wp:posOffset>
                </wp:positionH>
                <wp:positionV relativeFrom="paragraph">
                  <wp:posOffset>408940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43" w:after="43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0pt;mso-wrap-distance-top:0pt;mso-wrap-distance-bottom:0pt;margin-top:32.2pt;mso-position-vertical-relative:text;margin-left:216.0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440" w:hRule="exac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43" w:after="43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835</wp:posOffset>
                </wp:positionH>
                <wp:positionV relativeFrom="paragraph">
                  <wp:posOffset>1535430</wp:posOffset>
                </wp:positionV>
                <wp:extent cx="114300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pacing w:before="43" w:after="4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EFCU</w:t>
                                  </w:r>
                                </w:p>
                                <w:p>
                                  <w:pPr>
                                    <w:pStyle w:val="AveryStyle2"/>
                                    <w:spacing w:before="43" w:after="4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AT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0pt;mso-wrap-distance-top:0pt;mso-wrap-distance-bottom:0pt;margin-top:120.9pt;mso-position-vertical-relative:text;margin-left:216.0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440" w:hRule="exac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pacing w:before="43" w:after="4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FCU</w:t>
                            </w:r>
                          </w:p>
                          <w:p>
                            <w:pPr>
                              <w:pStyle w:val="AveryStyle2"/>
                              <w:spacing w:before="43" w:after="4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TEMENTS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835</wp:posOffset>
                </wp:positionH>
                <wp:positionV relativeFrom="paragraph">
                  <wp:posOffset>2661920</wp:posOffset>
                </wp:positionV>
                <wp:extent cx="114300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pacing w:before="43" w:after="4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RUSTCO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SINESS</w:t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43" w:after="4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AT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0pt;mso-wrap-distance-top:0pt;mso-wrap-distance-bottom:0pt;margin-top:209.6pt;mso-position-vertical-relative:text;margin-left:216.0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440" w:hRule="exac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pacing w:before="43" w:after="4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USTCO</w:t>
                            </w:r>
                          </w:p>
                          <w:p>
                            <w:pPr>
                              <w:pStyle w:val="AveryStyle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AveryStyle3"/>
                              <w:spacing w:before="43" w:after="4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TEMENTS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43835</wp:posOffset>
                </wp:positionH>
                <wp:positionV relativeFrom="paragraph">
                  <wp:posOffset>3788410</wp:posOffset>
                </wp:positionV>
                <wp:extent cx="114300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pacing w:before="43" w:after="4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RUSTCO</w:t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RU</w:t>
                                  </w:r>
                                </w:p>
                                <w:p>
                                  <w:pPr>
                                    <w:pStyle w:val="AveryStyle4"/>
                                    <w:spacing w:before="43" w:after="4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AT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0pt;mso-wrap-distance-top:0pt;mso-wrap-distance-bottom:0pt;margin-top:298.3pt;mso-position-vertical-relative:text;margin-left:216.0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440" w:hRule="exac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AveryStyle4"/>
                              <w:spacing w:before="43" w:after="4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USTCO</w:t>
                            </w:r>
                          </w:p>
                          <w:p>
                            <w:pPr>
                              <w:pStyle w:val="AveryStyle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RU</w:t>
                            </w:r>
                          </w:p>
                          <w:p>
                            <w:pPr>
                              <w:pStyle w:val="AveryStyle4"/>
                              <w:spacing w:before="43" w:after="4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TEMENTS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43835</wp:posOffset>
                </wp:positionH>
                <wp:positionV relativeFrom="paragraph">
                  <wp:posOffset>4914900</wp:posOffset>
                </wp:positionV>
                <wp:extent cx="114300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"/>
                                    <w:spacing w:before="43" w:after="4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0pt;mso-wrap-distance-top:0pt;mso-wrap-distance-bottom:0pt;margin-top:387pt;mso-position-vertical-relative:text;margin-left:216.0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440" w:hRule="exac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AveryStyle5"/>
                              <w:spacing w:before="43" w:after="4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SC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43835</wp:posOffset>
                </wp:positionH>
                <wp:positionV relativeFrom="paragraph">
                  <wp:posOffset>6041390</wp:posOffset>
                </wp:positionV>
                <wp:extent cx="1143000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snapToGrid w:val="false"/>
                                    <w:spacing w:before="43" w:after="4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0pt;mso-wrap-distance-top:0pt;mso-wrap-distance-bottom:0pt;margin-top:475.7pt;mso-position-vertical-relative:text;margin-left:216.0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440" w:hRule="exac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AveryStyle6"/>
                              <w:snapToGrid w:val="false"/>
                              <w:spacing w:before="43" w:after="4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43835</wp:posOffset>
                </wp:positionH>
                <wp:positionV relativeFrom="paragraph">
                  <wp:posOffset>7167880</wp:posOffset>
                </wp:positionV>
                <wp:extent cx="1143000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napToGrid w:val="false"/>
                                    <w:spacing w:before="43" w:after="4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0pt;mso-wrap-distance-top:0pt;mso-wrap-distance-bottom:0pt;margin-top:564.4pt;mso-position-vertical-relative:text;margin-left:216.0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440" w:hRule="exac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AveryStyle7"/>
                              <w:snapToGrid w:val="false"/>
                              <w:spacing w:before="43" w:after="4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2_panel9"/>
      <w:bookmarkStart w:id="19" w:name="Blank_MP2_panel9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43835</wp:posOffset>
                </wp:positionH>
                <wp:positionV relativeFrom="paragraph">
                  <wp:posOffset>8294370</wp:posOffset>
                </wp:positionV>
                <wp:extent cx="1143000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napToGrid w:val="false"/>
                                    <w:spacing w:before="43" w:after="4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0pt;mso-wrap-distance-top:0pt;mso-wrap-distance-bottom:0pt;margin-top:653.1pt;mso-position-vertical-relative:text;margin-left:216.0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440" w:hRule="exac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AveryStyle8"/>
                              <w:snapToGrid w:val="false"/>
                              <w:spacing w:before="43" w:after="4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2_panel10"/>
      <w:bookmarkStart w:id="21" w:name="Blank_MP2_panel10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86835</wp:posOffset>
                </wp:positionH>
                <wp:positionV relativeFrom="paragraph">
                  <wp:posOffset>408940</wp:posOffset>
                </wp:positionV>
                <wp:extent cx="1143000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"/>
                                    <w:snapToGrid w:val="false"/>
                                    <w:spacing w:before="43" w:after="4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0pt;mso-wrap-distance-top:0pt;mso-wrap-distance-bottom:0pt;margin-top:32.2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440" w:hRule="exac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AveryStyle9"/>
                              <w:snapToGrid w:val="false"/>
                              <w:spacing w:before="43" w:after="4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2" w:name="Blank_MP2_panel11"/>
      <w:bookmarkStart w:id="23" w:name="Blank_MP2_panel11"/>
      <w:bookmarkEnd w:id="23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86835</wp:posOffset>
                </wp:positionH>
                <wp:positionV relativeFrom="paragraph">
                  <wp:posOffset>1535430</wp:posOffset>
                </wp:positionV>
                <wp:extent cx="1143000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pacing w:before="43" w:after="4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EFCU</w:t>
                                  </w:r>
                                </w:p>
                                <w:p>
                                  <w:pPr>
                                    <w:pStyle w:val="AveryStyle10"/>
                                    <w:spacing w:before="43" w:after="4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GI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0pt;mso-wrap-distance-top:0pt;mso-wrap-distance-bottom:0pt;margin-top:120.9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440" w:hRule="exac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pacing w:before="43" w:after="4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FCU</w:t>
                            </w:r>
                          </w:p>
                          <w:p>
                            <w:pPr>
                              <w:pStyle w:val="AveryStyle10"/>
                              <w:spacing w:before="43" w:after="4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GISTER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4" w:name="Blank_MP2_panel12"/>
      <w:bookmarkStart w:id="25" w:name="Blank_MP2_panel12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86835</wp:posOffset>
                </wp:positionH>
                <wp:positionV relativeFrom="paragraph">
                  <wp:posOffset>2661920</wp:posOffset>
                </wp:positionV>
                <wp:extent cx="1143000" cy="209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"/>
                                    <w:spacing w:before="43" w:after="4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RUSTCO</w:t>
                                  </w:r>
                                </w:p>
                                <w:p>
                                  <w:pPr>
                                    <w:pStyle w:val="AveryStyle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SINESS</w:t>
                                  </w:r>
                                </w:p>
                                <w:p>
                                  <w:pPr>
                                    <w:pStyle w:val="AveryStyle11"/>
                                    <w:spacing w:before="43" w:after="4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GI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0pt;mso-wrap-distance-top:0pt;mso-wrap-distance-bottom:0pt;margin-top:209.6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440" w:hRule="exac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AveryStyle11"/>
                              <w:spacing w:before="43" w:after="4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USTCO</w:t>
                            </w:r>
                          </w:p>
                          <w:p>
                            <w:pPr>
                              <w:pStyle w:val="AveryStyle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AveryStyle11"/>
                              <w:spacing w:before="43" w:after="4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GISTER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6" w:name="Blank_MP2_panel13"/>
      <w:bookmarkStart w:id="27" w:name="Blank_MP2_panel13"/>
      <w:bookmarkEnd w:id="27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86835</wp:posOffset>
                </wp:positionH>
                <wp:positionV relativeFrom="paragraph">
                  <wp:posOffset>3788410</wp:posOffset>
                </wp:positionV>
                <wp:extent cx="1143000" cy="2095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pacing w:before="43" w:after="4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RUSTCO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RU</w:t>
                                  </w:r>
                                </w:p>
                                <w:p>
                                  <w:pPr>
                                    <w:pStyle w:val="AveryStyle2"/>
                                    <w:spacing w:before="43" w:after="4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GI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0pt;mso-wrap-distance-top:0pt;mso-wrap-distance-bottom:0pt;margin-top:298.3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440" w:hRule="exac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pacing w:before="43" w:after="4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USTCO</w:t>
                            </w:r>
                          </w:p>
                          <w:p>
                            <w:pPr>
                              <w:pStyle w:val="AveryStyle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RU</w:t>
                            </w:r>
                          </w:p>
                          <w:p>
                            <w:pPr>
                              <w:pStyle w:val="AveryStyle2"/>
                              <w:spacing w:before="43" w:after="4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GISTER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8" w:name="Blank_MP2_panel14"/>
      <w:bookmarkStart w:id="29" w:name="Blank_MP2_panel14"/>
      <w:bookmarkEnd w:id="29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86835</wp:posOffset>
                </wp:positionH>
                <wp:positionV relativeFrom="paragraph">
                  <wp:posOffset>4914900</wp:posOffset>
                </wp:positionV>
                <wp:extent cx="1143000" cy="2095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"/>
                                    <w:spacing w:before="43" w:after="4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NTHLY</w:t>
                                  </w:r>
                                </w:p>
                                <w:p>
                                  <w:pPr>
                                    <w:pStyle w:val="AveryStyle13"/>
                                    <w:spacing w:before="43" w:after="4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PO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0pt;mso-wrap-distance-top:0pt;mso-wrap-distance-bottom:0pt;margin-top:38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440" w:hRule="exac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AveryStyle5"/>
                              <w:spacing w:before="43" w:after="4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NTHLY</w:t>
                            </w:r>
                          </w:p>
                          <w:p>
                            <w:pPr>
                              <w:pStyle w:val="AveryStyle13"/>
                              <w:spacing w:before="43" w:after="4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PORTS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0" w:name="Blank_MP2_panel15"/>
      <w:bookmarkStart w:id="31" w:name="Blank_MP2_panel15"/>
      <w:bookmarkEnd w:id="31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86835</wp:posOffset>
                </wp:positionH>
                <wp:positionV relativeFrom="paragraph">
                  <wp:posOffset>6041390</wp:posOffset>
                </wp:positionV>
                <wp:extent cx="1143000" cy="2095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4"/>
                                    <w:snapToGrid w:val="false"/>
                                    <w:spacing w:before="43" w:after="4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0pt;mso-wrap-distance-top:0pt;mso-wrap-distance-bottom:0pt;margin-top:475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440" w:hRule="exac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AveryStyle14"/>
                              <w:snapToGrid w:val="false"/>
                              <w:spacing w:before="43" w:after="4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2" w:name="Blank_MP2_panel16"/>
      <w:bookmarkStart w:id="33" w:name="Blank_MP2_panel16"/>
      <w:bookmarkEnd w:id="33"/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86835</wp:posOffset>
                </wp:positionH>
                <wp:positionV relativeFrom="paragraph">
                  <wp:posOffset>7167880</wp:posOffset>
                </wp:positionV>
                <wp:extent cx="1143000" cy="2095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"/>
                                    <w:snapToGrid w:val="false"/>
                                    <w:spacing w:before="43" w:after="4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0pt;mso-wrap-distance-top:0pt;mso-wrap-distance-bottom:0pt;margin-top:564.4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440" w:hRule="exac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AveryStyle15"/>
                              <w:snapToGrid w:val="false"/>
                              <w:spacing w:before="43" w:after="4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43200</wp:posOffset>
                </wp:positionH>
                <wp:positionV relativeFrom="page">
                  <wp:posOffset>628650</wp:posOffset>
                </wp:positionV>
                <wp:extent cx="1143000" cy="9144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49.5pt;width:89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43200</wp:posOffset>
                </wp:positionH>
                <wp:positionV relativeFrom="page">
                  <wp:posOffset>1755140</wp:posOffset>
                </wp:positionV>
                <wp:extent cx="1143000" cy="9144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38.2pt;width:89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43200</wp:posOffset>
                </wp:positionH>
                <wp:positionV relativeFrom="page">
                  <wp:posOffset>2881630</wp:posOffset>
                </wp:positionV>
                <wp:extent cx="1143000" cy="9144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26.9pt;width:89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43200</wp:posOffset>
                </wp:positionH>
                <wp:positionV relativeFrom="page">
                  <wp:posOffset>4008120</wp:posOffset>
                </wp:positionV>
                <wp:extent cx="1143000" cy="9144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315.6pt;width:89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43200</wp:posOffset>
                </wp:positionH>
                <wp:positionV relativeFrom="page">
                  <wp:posOffset>5134610</wp:posOffset>
                </wp:positionV>
                <wp:extent cx="1143000" cy="9144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404.3pt;width:89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43200</wp:posOffset>
                </wp:positionH>
                <wp:positionV relativeFrom="page">
                  <wp:posOffset>6261100</wp:posOffset>
                </wp:positionV>
                <wp:extent cx="1143000" cy="9144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493pt;width:89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43200</wp:posOffset>
                </wp:positionH>
                <wp:positionV relativeFrom="page">
                  <wp:posOffset>7387590</wp:posOffset>
                </wp:positionV>
                <wp:extent cx="1143000" cy="9144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581.7pt;width:89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43200</wp:posOffset>
                </wp:positionH>
                <wp:positionV relativeFrom="page">
                  <wp:posOffset>8514715</wp:posOffset>
                </wp:positionV>
                <wp:extent cx="1143000" cy="9144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670.45pt;width:89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886200</wp:posOffset>
                </wp:positionH>
                <wp:positionV relativeFrom="page">
                  <wp:posOffset>628650</wp:posOffset>
                </wp:positionV>
                <wp:extent cx="1143000" cy="9144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49.5pt;width:89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886200</wp:posOffset>
                </wp:positionH>
                <wp:positionV relativeFrom="page">
                  <wp:posOffset>1755140</wp:posOffset>
                </wp:positionV>
                <wp:extent cx="1143000" cy="9144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38.2pt;width:89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86200</wp:posOffset>
                </wp:positionH>
                <wp:positionV relativeFrom="page">
                  <wp:posOffset>2881630</wp:posOffset>
                </wp:positionV>
                <wp:extent cx="1143000" cy="9144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226.9pt;width:89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86200</wp:posOffset>
                </wp:positionH>
                <wp:positionV relativeFrom="page">
                  <wp:posOffset>4008120</wp:posOffset>
                </wp:positionV>
                <wp:extent cx="1143000" cy="9144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315.6pt;width:89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886200</wp:posOffset>
                </wp:positionH>
                <wp:positionV relativeFrom="page">
                  <wp:posOffset>5134610</wp:posOffset>
                </wp:positionV>
                <wp:extent cx="1143000" cy="9144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404.3pt;width:89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886200</wp:posOffset>
                </wp:positionH>
                <wp:positionV relativeFrom="page">
                  <wp:posOffset>6261100</wp:posOffset>
                </wp:positionV>
                <wp:extent cx="1143000" cy="9144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493pt;width:89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86200</wp:posOffset>
                </wp:positionH>
                <wp:positionV relativeFrom="page">
                  <wp:posOffset>7387590</wp:posOffset>
                </wp:positionV>
                <wp:extent cx="1143000" cy="9144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581.7pt;width:89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886200</wp:posOffset>
                </wp:positionH>
                <wp:positionV relativeFrom="page">
                  <wp:posOffset>8514715</wp:posOffset>
                </wp:positionV>
                <wp:extent cx="1143000" cy="9144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670.45pt;width:89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86835</wp:posOffset>
                </wp:positionH>
                <wp:positionV relativeFrom="paragraph">
                  <wp:posOffset>8294370</wp:posOffset>
                </wp:positionV>
                <wp:extent cx="1143000" cy="941705"/>
                <wp:effectExtent l="0" t="0" r="0" b="0"/>
                <wp:wrapSquare wrapText="bothSides"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6"/>
                                    <w:snapToGrid w:val="false"/>
                                    <w:spacing w:before="43" w:after="4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4.15pt;mso-wrap-distance-left:0pt;mso-wrap-distance-right:0pt;mso-wrap-distance-top:0pt;mso-wrap-distance-bottom:0pt;margin-top:653.1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440" w:hRule="exac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AveryStyle16"/>
                              <w:snapToGrid w:val="false"/>
                              <w:spacing w:before="43" w:after="4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43" w:after="43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43" w:after="43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43" w:after="43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spacing w:before="43" w:after="43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spacing w:before="43" w:after="43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spacing w:before="43" w:after="43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spacing w:before="43" w:after="43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  <w:spacing w:before="43" w:after="43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  <w:spacing w:before="43" w:after="43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  <w:spacing w:before="43" w:after="43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2">
    <w:name w:val="Avery Style 12"/>
    <w:qFormat/>
    <w:pPr>
      <w:widowControl/>
      <w:bidi w:val="0"/>
      <w:spacing w:before="43" w:after="43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  <w:spacing w:before="43" w:after="43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4">
    <w:name w:val="Avery Style 14"/>
    <w:qFormat/>
    <w:pPr>
      <w:widowControl/>
      <w:bidi w:val="0"/>
      <w:spacing w:before="43" w:after="43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5">
    <w:name w:val="Avery Style 15"/>
    <w:qFormat/>
    <w:pPr>
      <w:widowControl/>
      <w:bidi w:val="0"/>
      <w:spacing w:before="43" w:after="43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6">
    <w:name w:val="Avery Style 16"/>
    <w:qFormat/>
    <w:pPr>
      <w:widowControl/>
      <w:bidi w:val="0"/>
      <w:spacing w:before="43" w:after="43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53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Tom Poole</cp:lastModifiedBy>
  <cp:lastPrinted>2023-01-30T11:35:00Z</cp:lastPrinted>
  <dcterms:modified xsi:type="dcterms:W3CDTF">2023-01-30T16:35:00Z</dcterms:modified>
  <cp:revision>4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nelsPerSet">
    <vt:lpwstr>8</vt:lpwstr>
  </property>
  <property fmtid="{D5CDD505-2E9C-101B-9397-08002B2CF9AE}" pid="3" name="productGroup">
    <vt:lpwstr>U-0270-01</vt:lpwstr>
  </property>
</Properties>
</file>