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ll Country Cloggers Board Meeting</w:t>
      </w:r>
    </w:p>
    <w:p>
      <w:pPr>
        <w:pStyle w:val="NoSpacing"/>
        <w:tabs>
          <w:tab w:val="clear" w:pos="720"/>
          <w:tab w:val="center" w:pos="504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cember 10, 2019</w:t>
        <w:tab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The regular monthly meeting of the Hill Country Cloggers was held at Brunswick, NY on Tuesday, December 10, 2019.  The meeting was called to order at 6:00 pm by President George Beaudoi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Pledge of Allegiance was recit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The Board Members present were:  George Beaudoin, Jackie Lawlor, Tom Poole, Barbara Dzembo, Alice Grimsley and Audrey Koester.  Christopher Chien was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The Secretary’s Report from the </w:t>
      </w:r>
      <w:r>
        <w:rPr>
          <w:b/>
          <w:sz w:val="24"/>
          <w:szCs w:val="24"/>
        </w:rPr>
        <w:t>October 8, 2019</w:t>
      </w:r>
      <w:r>
        <w:rPr>
          <w:sz w:val="24"/>
          <w:szCs w:val="24"/>
        </w:rPr>
        <w:t xml:space="preserve"> Board Meeting was distributed to all present.  The Secretary, Jackie Lawlor, read the minutes.  A motion to accept the report was made by Audrey Koester and seconded by Alice Grimsley.  The motion carri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Treasurer’s Report for </w:t>
      </w:r>
      <w:r>
        <w:rPr>
          <w:b/>
          <w:sz w:val="24"/>
          <w:szCs w:val="24"/>
        </w:rPr>
        <w:t xml:space="preserve">October 2019 </w:t>
      </w:r>
      <w:r>
        <w:rPr>
          <w:sz w:val="24"/>
          <w:szCs w:val="24"/>
        </w:rPr>
        <w:t xml:space="preserve">was distributed.  A motion to accept the report was made by Alice Grimsley and seconded by Audrey Koester.   The motion carried.  The Treasurer’s Report for </w:t>
      </w:r>
      <w:r>
        <w:rPr>
          <w:b/>
          <w:sz w:val="24"/>
          <w:szCs w:val="24"/>
        </w:rPr>
        <w:t>November 2019</w:t>
      </w:r>
      <w:r>
        <w:rPr>
          <w:sz w:val="24"/>
          <w:szCs w:val="24"/>
        </w:rPr>
        <w:t xml:space="preserve"> was distributed.  A motion to accept the report was made by Barbara Dzembo and seconded by Alice Grimsley.  The motion carri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 check for $120 was sent to Military Mom in Ac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The Christmas Party was a huge success, with over 80 people in attendance.  A good time was had by al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ilton Garden Inn requires a deposit for the December Christmas party in 2020.  Audrey Koester or George/Fran Beaudoin will bring the check in Januar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o new busin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240" w:after="0"/>
        <w:rPr/>
      </w:pPr>
      <w:r>
        <w:rPr>
          <w:sz w:val="24"/>
          <w:szCs w:val="24"/>
        </w:rPr>
        <w:t>A motion to adjourn was made by Alice Grimsley and seconded by Barbara Dzembo at 6:35 pm.  The motion carried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51:00Z</dcterms:created>
  <dc:creator>owner</dc:creator>
  <dc:description/>
  <cp:keywords/>
  <dc:language>en-US</dc:language>
  <cp:lastModifiedBy>owner</cp:lastModifiedBy>
  <cp:lastPrinted>2019-12-18T18:50:00Z</cp:lastPrinted>
  <dcterms:modified xsi:type="dcterms:W3CDTF">2019-12-27T20:04:00Z</dcterms:modified>
  <cp:revision>3</cp:revision>
  <dc:subject/>
  <dc:title/>
</cp:coreProperties>
</file>