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ll Country Clogger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 Schedule for June 2021 – May 202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ate</w:t>
        <w:tab/>
        <w:tab/>
        <w:tab/>
        <w:tab/>
        <w:t>Time</w:t>
        <w:tab/>
        <w:tab/>
        <w:tab/>
        <w:t>Locat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June 10, 2021</w:t>
        <w:tab/>
        <w:tab/>
        <w:tab/>
        <w:t>5:30 pm</w:t>
        <w:tab/>
        <w:tab/>
        <w:t>Brunswi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uly 8, 2021</w:t>
        <w:tab/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gust 12, 2021</w:t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ptember 9, 2021</w:t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ctober 14, 2021</w:t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vember 11, 2021</w:t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ember 9, 2021</w:t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uary 13, 2022</w:t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bruary 10, 2022</w:t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ch 10, 2022</w:t>
        <w:tab/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pril 14, 2022</w:t>
        <w:tab/>
        <w:tab/>
        <w:tab/>
        <w:t>5:30 pm</w:t>
        <w:tab/>
        <w:tab/>
        <w:t>Brunswi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y 12, 2022</w:t>
        <w:tab/>
        <w:tab/>
        <w:tab/>
        <w:t>6:00 pm</w:t>
        <w:tab/>
        <w:tab/>
        <w:t>Brunswick  (Annual Corporation Meet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11:00Z</dcterms:created>
  <dc:creator>owner</dc:creator>
  <dc:description/>
  <cp:keywords/>
  <dc:language>en-US</dc:language>
  <cp:lastModifiedBy>fran beaudoin</cp:lastModifiedBy>
  <cp:lastPrinted>2021-04-07T10:03:00Z</cp:lastPrinted>
  <dcterms:modified xsi:type="dcterms:W3CDTF">2021-06-07T21:11:00Z</dcterms:modified>
  <cp:revision>2</cp:revision>
  <dc:subject/>
  <dc:title/>
</cp:coreProperties>
</file>